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Mwpagetitlemain"/>
          <w:rFonts w:cs="Times New Roman" w:ascii="Times New Roman" w:hAnsi="Times New Roman"/>
          <w:color w:val="000000"/>
          <w:sz w:val="36"/>
          <w:szCs w:val="36"/>
        </w:rPr>
        <w:t>Kościół Świętych Apostołów Szymona i Judy Tadeusza      w Kosiec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ściół w Kosieczynie to unikatowy i najbardziej wartościowy pod względem kulturowym zabytek w grupie kościołów drewnianych, nie tylko w województwie lubuski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Histor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wstania kościoła to prawdopodobnie rok 1389, a na pewno przełom XIV i XV w. W 1408 r. miała miejsce jego konsekracja. Przez krótki okres, około 1603 r., był użytkowany przez protestantów. Na przestrzeni setek lat konstrukcja poddana była licznym przekształceniom i remontom. W ciągu XIX i na pocz. XX w. zmieniono układ otworów okiennych, wprowadzono nowe okna oraz wejście od strony południowej. Nie jest znana data budowy zakrystii o konstrukcji szkieletowej na przedłużeniu korpusu, która wcześniej znajdowała się przy południowej ścianie prezbiterium. Elewacje oszalowano w XX 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ołożony jest w centrum wsi, przy głównej drodze, na obszernym placu. Został wzniesiony na rzucie prostokąta z nieco węższym prezbiterium i zakrystią na jego przedłużeniu od wschodu. Wieża na planie kwadratu została wzniesiona w konstrukcji szkieletowej po zachodniej stronie nawy. Nawa i prezbiterium przekryte są dachami dwuspadowymi, zakrystia trójspadowymi, natomiast wieżę zwieńczono dachem namiotowym. Dachy pokryto gontem. Wszystkie elewacje są oszalowane. Wnętrze, o pierwotnie odkrytej konstrukcji zrębowej, z czasem otynkowanej, obecnie przykryte jest współczesną boazerią. Do zabytkowego wyposażenia należy gotycka rzeźba Piety, renesansowa ambona i barokowy ołtarz głów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ruk z oprac. Marty Kłaczkowskiej, OT NID w Zielonej Górze, 11.05.2016 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48:00Z</dcterms:created>
  <dc:creator>DELL3</dc:creator>
  <dc:description/>
  <cp:keywords/>
  <dc:language>en-US</dc:language>
  <cp:lastModifiedBy>DELL3</cp:lastModifiedBy>
  <dcterms:modified xsi:type="dcterms:W3CDTF">2025-10-1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