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14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UNIKAT NA ZAKOŃCZENIE TYGODNIA MIŁOSIERDZIA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odzy Diecezjanie</w:t>
      </w:r>
    </w:p>
    <w:p>
      <w:pPr>
        <w:pStyle w:val="NormalnyWeb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yliśmy Tydzień Miłosierdzia, który rozpoczął się w ubiegłą niedzielę, będącą patronalnym Świętem naszej diecezjalnej Caritas. W tym roku obchodziliśmy go w ramach trwającego Roku Jubileuszowego przebiegającego pod hasłem „Pielgrzymi nadziei”. W bulli ogłaszającej ten Jubileusz papież Franciszek napisał między innymi: „Z całego serca błagam o nadzieję dla miliardów ubogich, którym często brakuje tego, co konieczne do życia. W obliczu coraz to nowych fal zubożenia istnieje ryzyko przyzwyczajenia się i rezygnacji. Nie możemy jednak odwracać wzroku od sytuacji tak bardzo dramatycznych, które występują obecnie wszędzie, a nie tylko w niektórych regionach świata. Każdego dnia spotykamy ludzi ubogich lub zubożałych, a niekiedy mogą to być nasi sąsiedzi. Często nie mają domu ani odpowiedniego pożywienia na co dzień. Doznają wykluczenia i obojętności wielu osób” (</w:t>
      </w:r>
      <w:r>
        <w:rPr>
          <w:rFonts w:cs="Bookman Old Style" w:ascii="Bookman Old Style" w:hAnsi="Bookman Old Style"/>
          <w:i/>
        </w:rPr>
        <w:t>Spes non confundit</w:t>
      </w:r>
      <w:r>
        <w:rPr>
          <w:rFonts w:cs="Bookman Old Style" w:ascii="Bookman Old Style" w:hAnsi="Bookman Old Style"/>
        </w:rPr>
        <w:t>, n. 15).</w:t>
      </w:r>
    </w:p>
    <w:p>
      <w:pPr>
        <w:pStyle w:val="NormalnyWeb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ś pragnę gorąco podziękować Wam wszystkim, którzy w różny sposób włączacie się w dzieła miłosierdzia podejmowane przez Caritas Diecezji Zielonogórsko-Gorzowskiej. Dziękuję jej pracownikom, wolontariuszom z parafialnych zespołów i szkolnych kół Caritas, ofiarodawcom i darczyńcom. Dziękuję za ofiary zebrane do puszek w ostatnią niedzielę. Każdy, nawet najmniejszy gest Waszej dobroci, posiada wielką wartość i zasługuje na wdzięczność.</w:t>
      </w:r>
    </w:p>
    <w:p>
      <w:pPr>
        <w:pStyle w:val="NormalnyWeb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</w:rPr>
        <w:t>Proszę, byście jako „pielgrzymi nadziei” nadal starali się świadczyć pomoc dla naszych sióstr i braci będących w jakiejkolwiek potrzebie. Na radosne zaangażowanie w te posługę miłosierdzia z serca Wam błogosławi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61"/>
        <w:gridCol w:w="41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Tadeusz Lityń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kup Zielonogórsko-Gorzowski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wyższy </w:t>
      </w:r>
      <w:r>
        <w:rPr>
          <w:rFonts w:cs="Bookman Old Style" w:ascii="Bookman Old Style" w:hAnsi="Bookman Old Style"/>
          <w:bCs/>
          <w:sz w:val="20"/>
          <w:szCs w:val="20"/>
        </w:rPr>
        <w:t>Komunikat Biskupa Zielonogórsko-Gorzowskiego należy odczytać wiernym w niedzielę 4 maja 2025 r. w ramach ogłoszeń duszpasterskich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Zielona Góra, 28 kwietnia 2025 r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Znak: 2025/718/KANC/AS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s. Piotr Kubiak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ikariusz Generaln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0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9:00Z</dcterms:created>
  <dc:creator>Andrzej Sapieha</dc:creator>
  <dc:description/>
  <cp:keywords/>
  <dc:language>en-US</dc:language>
  <cp:lastModifiedBy>Piotr Kubiak</cp:lastModifiedBy>
  <cp:lastPrinted>2025-04-28T11:35:00Z</cp:lastPrinted>
  <dcterms:modified xsi:type="dcterms:W3CDTF">2025-04-28T10:19:00Z</dcterms:modified>
  <cp:revision>2</cp:revision>
  <dc:subject/>
  <dc:title>KOMUNIKAT NA NIEDZIELĘ MIŁOSIERDZIA BOŻEGO</dc:title>
</cp:coreProperties>
</file>