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drawing>
          <wp:inline distT="0" distB="0" distL="0" distR="0">
            <wp:extent cx="178752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unikat biskupa diecezjalnego w liturgiczne wspomnienie św. Łukasza,</w:t>
      </w:r>
    </w:p>
    <w:p>
      <w:pPr>
        <w:pStyle w:val="Standard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atrona służby zdrowia</w:t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rodzy Diecezjanie,</w:t>
      </w:r>
    </w:p>
    <w:p>
      <w:pPr>
        <w:pStyle w:val="Standard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anowni Pracownicy Służby Zdrowia,</w:t>
      </w:r>
    </w:p>
    <w:p>
      <w:pPr>
        <w:pStyle w:val="Standard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liturgiczne wspomnienie św. Łukasza, ewangelisty i lekarza przypomina nam, że „medycyna, nawet ta najbardziej zaawansowana technologicznie, zawsze jest przede wszystkim spotkaniem z człowiekiem, na które składa się troska, bliskość i słuchanie”. Ukazuje to bardzo mocno przypowieść o miłosiernym Samarytaninie. Te konkretne gesty miłości, czynione każdego dnia przez pracowników służby zdrowia, są świadectwem troski o zdrowie i życie człowieka oraz wypełnieniem Jezusowego wskazania: „wszystko, co uczyniliście jednemu z tych braci moich najmniejszych, Mnie uczyniliście”. </w:t>
      </w:r>
      <w:r>
        <w:rPr>
          <w:rFonts w:cs="Bookman Old Style" w:ascii="Bookman Old Style" w:hAnsi="Bookman Old Style"/>
          <w:color w:val="040C28"/>
        </w:rPr>
        <w:t xml:space="preserve">Pragnę podziękować za Państwa codzienną misję, która dla tak wielu osób jest swoistym przedłużeniem rąk miłosiernego Ojca. </w:t>
      </w:r>
    </w:p>
    <w:p>
      <w:pPr>
        <w:pStyle w:val="Standard"/>
        <w:spacing w:lineRule="auto" w:line="360"/>
        <w:ind w:firstLine="706"/>
        <w:jc w:val="both"/>
        <w:rPr/>
      </w:pPr>
      <w:r>
        <w:rPr>
          <w:rFonts w:cs="Bookman Old Style" w:ascii="Bookman Old Style" w:hAnsi="Bookman Old Style"/>
          <w:color w:val="040C28"/>
        </w:rPr>
        <w:t>W piątek, 18 października podczas Mszy świętej o godz. 9:30 w Sanktuarium Matki Bożej Cierpliwie Słuchającej w Rokitnie, będę modlił się za pracowników i wolontariuszy służby zdrowia naszej diecezji, zaś o godzinie 11:30 w Gminnym Ośrodku Kultury w Przytocznej zostaną wręczone statuetki „Lubuskiego Samarytanina”. Poprzez tę nagrodę pragniemy już po raz szósty wyróżnić osoby i instytucje, które podejmują przykładną, bezinteresowną i holistyczną, czyli obejmująca także wymiar duchowy, służbę wobec osób chorych i cierpiących, przyczyniając się do idei humanizacji medycyny. Wszystkich Diecezjan proszę o modlitwę w intencji medyków, z których pomocy codziennie korzystamy, by profesjonalna opieka medyczna wciąż ożywiana była duchem miłości braterskiej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  <w:tab/>
        <w:t>Zawierzając wstawiennictwa św. Łukasza i Matki Bożej Rokitniańskiej wszystkich leczących i opiekujących się osobami chorymi życzę, by miłość Boga prowadziła w codziennej pracy, a serdeczna relacja międzyludzka na nowo rozbudzała w pacjentach miłość do życia.</w:t>
      </w:r>
    </w:p>
    <w:p>
      <w:pPr>
        <w:pStyle w:val="Normal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</w:r>
    </w:p>
    <w:p>
      <w:pPr>
        <w:pStyle w:val="Normal"/>
        <w:ind w:left="56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552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Tadeusz Lityń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kup Zielonogórsko-Gorzowsk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ielona Góra, 10 października 2024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nak 2024/2121/KANC/AS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  <w:tab/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  <w:tab/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  <w:tab/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color w:val="040C28"/>
        </w:rPr>
      </w:pPr>
      <w:r>
        <w:rPr>
          <w:rFonts w:cs="Bookman Old Style" w:ascii="Bookman Old Style" w:hAnsi="Bookman Old Style"/>
          <w:color w:val="040C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00:00Z</dcterms:created>
  <dc:creator>Sekretariat</dc:creator>
  <dc:description/>
  <cp:keywords/>
  <dc:language>en-US</dc:language>
  <cp:lastModifiedBy>Andrzej Sapieha</cp:lastModifiedBy>
  <cp:lastPrinted>2024-10-09T17:20:00Z</cp:lastPrinted>
  <dcterms:modified xsi:type="dcterms:W3CDTF">2024-10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